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96" w:after="96"/>
        <w:jc w:val="both"/>
        <w:rPr/>
      </w:pPr>
      <w:r>
        <w:rPr>
          <w:rFonts w:eastAsia="Times New Roman" w:cs="Arial" w:ascii="Arial" w:hAnsi="Arial"/>
          <w:sz w:val="24"/>
          <w:szCs w:val="24"/>
          <w:lang w:val="ru-RU"/>
        </w:rPr>
        <w:tab/>
        <w:tab/>
        <w:tab/>
        <w:tab/>
        <w:tab/>
        <w:tab/>
        <w:tab/>
        <w:tab/>
        <w:tab/>
        <w:tab/>
        <w:tab/>
        <w:tab/>
        <w:tab/>
        <w:tab/>
        <w:tab/>
        <w:tab/>
        <w:tab/>
        <w:tab/>
        <w:tab/>
        <w:tab/>
        <w:tab/>
        <w:tab/>
        <w:tab/>
        <w:tab/>
        <w:tab/>
        <w:tab/>
        <w:tab/>
        <w:tab/>
        <w:tab/>
      </w:r>
    </w:p>
    <w:p>
      <w:pPr>
        <w:pStyle w:val="Normal"/>
        <w:tabs>
          <w:tab w:val="clear" w:pos="708"/>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08"/>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08"/>
          <w:tab w:val="left" w:pos="993" w:leader="none"/>
        </w:tabs>
        <w:spacing w:lineRule="auto" w:line="240" w:before="0" w:after="0"/>
        <w:jc w:val="both"/>
        <w:rPr>
          <w:rFonts w:ascii="Arial" w:hAnsi="Arial" w:eastAsia="Times New Roman" w:cs="Arial"/>
          <w:sz w:val="16"/>
          <w:szCs w:val="16"/>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O</w:t>
      </w:r>
      <w:r>
        <w:rPr>
          <w:rFonts w:eastAsia="Times New Roman" w:cs="Arial" w:ascii="Arial" w:hAnsi="Arial"/>
          <w:sz w:val="24"/>
          <w:szCs w:val="24"/>
        </w:rPr>
        <w:t>пштине Бачка Паланк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sr-Latn-RS"/>
        </w:rPr>
        <w:t>07</w:t>
      </w:r>
      <w:r>
        <w:rPr>
          <w:rFonts w:eastAsia="Times New Roman" w:cs="Arial" w:ascii="Arial" w:hAnsi="Arial"/>
          <w:sz w:val="24"/>
          <w:szCs w:val="24"/>
          <w:lang w:val="sr-CS"/>
        </w:rPr>
        <w:t>. децембра 2021. године, донела ј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БАЧКА ПАЛАНК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08"/>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 xml:space="preserve">одређује се </w:t>
      </w:r>
      <w:r>
        <w:rPr>
          <w:rFonts w:eastAsia="Times New Roman" w:cs="Arial" w:ascii="Arial" w:hAnsi="Arial"/>
          <w:sz w:val="24"/>
          <w:szCs w:val="24"/>
          <w:lang w:val="sr-Latn-RS"/>
        </w:rPr>
        <w:t>43</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w:t>
      </w:r>
      <w:r>
        <w:rPr>
          <w:rFonts w:eastAsia="Times New Roman" w:cs="Arial" w:ascii="Arial" w:hAnsi="Arial"/>
          <w:sz w:val="24"/>
          <w:szCs w:val="24"/>
        </w:rPr>
        <w:t>ка</w:t>
      </w:r>
      <w:r>
        <w:rPr>
          <w:rFonts w:eastAsia="Times New Roman" w:cs="Arial" w:ascii="Arial" w:hAnsi="Arial"/>
          <w:sz w:val="24"/>
          <w:szCs w:val="24"/>
          <w:lang w:val="sr-CS"/>
        </w:rPr>
        <w:t xml:space="preserve"> места на територији општине Бачка Паланка</w:t>
      </w:r>
      <w:r>
        <w:rPr>
          <w:rFonts w:eastAsia="Times New Roman" w:cs="Arial" w:ascii="Arial" w:hAnsi="Arial"/>
          <w:sz w:val="24"/>
          <w:szCs w:val="24"/>
          <w:lang w:val="ru-RU"/>
        </w:rPr>
        <w:t>, и то:</w:t>
      </w:r>
    </w:p>
    <w:p>
      <w:pPr>
        <w:pStyle w:val="Normal"/>
        <w:tabs>
          <w:tab w:val="clear" w:pos="708"/>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Calibri"/>
                <w:lang w:eastAsia="sr-Latn-RS"/>
              </w:rPr>
              <w:t xml:space="preserve">МЗ "БРАТ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Calibri"/>
                <w:lang w:eastAsia="sr-Latn-RS"/>
              </w:rPr>
              <w:t xml:space="preserve">БАЧКА ПАЛАНКА, 20. ОКТОБРА БР. 64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Calibri"/>
                <w:sz w:val="20"/>
                <w:szCs w:val="20"/>
                <w:lang w:eastAsia="sr-Latn-RS"/>
              </w:rPr>
              <w:t xml:space="preserve">20. октобра 35-169 и </w:t>
            </w:r>
            <w:r>
              <w:rPr>
                <w:rFonts w:eastAsia="Times New Roman" w:cs="Calibri"/>
                <w:sz w:val="20"/>
                <w:szCs w:val="20"/>
                <w:lang w:val="sr-Latn-RS" w:eastAsia="sr-Latn-RS"/>
              </w:rPr>
              <w:t>1</w:t>
            </w:r>
            <w:r>
              <w:rPr>
                <w:rFonts w:eastAsia="Times New Roman" w:cs="Calibri"/>
                <w:sz w:val="20"/>
                <w:szCs w:val="20"/>
                <w:lang w:eastAsia="sr-Latn-RS"/>
              </w:rPr>
              <w:t>4-160, Дунавска обала 1-145 и 2-150, Лазе Костића, Мирослава Антића, Рибарска и Сараје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МЗ "БРАТ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20. ОКТОБРА БР. 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 xml:space="preserve">Душана Ћубића, Југословенског црвеног крста, Крајишких бригада, Мичуринова, Његошева, Партизанска, Саве Ковачевића, Славка Родића, Трг ослобођења и Црвеног крста 6-26 и 17-23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ДОМ ЗДРАВЉА - АМБУЛАНТА У НОВОЈ ПАЛАНЦ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ТРГ ОСЛОБОЂЕЊА БР.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регалничка, Вука Караџића, Југословенске армије 1-3 и 4-6, Марије Бурсаћ, Милана Бурсаћа, Николе Тесле, Паланачка, Прво железничко насеље, Ранка Шипке и Фабричко насељ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СКОЈЕВСКА БР. 1/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 xml:space="preserve">4. јула, Јандрије Томића, Кумановска, Марка Орешковића, Младена Стојановића, Петра Кочића, Пионирска, Симе Шолаје, Скојевска, Сомборска и Филипа Кљај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ДЕСАНКА МАКСИМОВ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СКОЈЕВСКА БР. 1/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Банатска, Бихаћка, Босанска, Бранка Ћопића, Вуковарска, Грмечка, Ђуре Кнежевића 4-10 и 5, Мајора Тепића, Македонска, Параћинска, Петровачка, Савска, Семберска, Тополска, Ужичка и Црн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ВРТИЋ "НЕВЕ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ЈУГОСЛОВЕНСКЕ АРМИЈЕ БР.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 xml:space="preserve">8. марта, Бранка Бајића 2-88, Вељка Влаховића, Југ Богданова 2А-120, Клара Фејеш, Омладинска, Петра Драпшина и Сутје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ПУ "МЛАДОС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ЈУГОСЛОВЕНСКЕ АРМИЈЕ БР.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 xml:space="preserve">Бачка, Војина Пејчиновића-Буце, Жарка Зрењанина 37-51/2 и 52-74, Југословенске армије 37-111 и 48-120, Краља Петра Првог 22-92/6, Светозара Милетића 1-63/а, Стевана Хатале и Шафарикова 33-53 и 50-74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МЗ "ДУНА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ИВЕ ЛОЛЕ РИБАРА БР. 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ачко барањског одреда, Браће Рибникара, Владимира Роловића, Др Синише Станковића, Дунавска обала 169-275, Жарка Зрењанина 1-35 и 2-58, Иве Лоле Рибара 49-137 и 60-150, Југ Богданова 19-113, Милентија Поповића, Сремска, Трг братства јединства 25 и 24-34 и Шафаркова 1-29 и 2-4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МЗ "ДУНА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ИВЕ ЛОЛЕ РИБАРА БР. 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20. октобра 1-33 и 2-32, Академика Милана В. Курепе, Веселина Маслеше, Дунавска обала 147-165 и 152, Ђуре Јакшића, Иве Лоле Рибара 1-47 и 2-58, Југословенске армије 5-35 и 8-46/а, Краља Петра Првог 4-20, Орахова и Шеталиште Милана Јањ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ТРГ БРАТСТВА ЈЕДИНСТВА БР. 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лок "Партизан" 1, Блок "Партизан" 10, Блок "Партизан" 11, Блок "Партизан" 12, Блок "Партизан" 13, Блок "Партизан" 15, Блок "Партизан" 17, Блок "Партизан" 19, Блок "Партизан" 2, Блок "Партизан" 3, Блок "Партизан" 4, Блок "Партизан" 5, Блок "Партизан" 6, Блок "Партизан" 7, Блок "Партизан" 8, Блок "Партизан" 9, Боктерница 37, Бранка Бајића 1-77, Југ Богданова 1-17, Краља Петра Првог 1-23, Трг братства јединства 1-23 и 2-22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СВЕТИ С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ТРГ БРАТСТВА ЈЕДИНСТВА БР. 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 xml:space="preserve">Бранка Радичевића 1-77 и 2-66, Вашариште, Војводе Живојина Мишића 1-53 и 2-52, Гаврила Принципа, Михајла Пупина, Радничка, Стевана Сремца и Шум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ВРТИЋ “МАСЛАЧА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ЦАРА ЛАЗАРА БР. 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Жарка Зрењанина 61-117 и 76-150, Иве Андрића, Карађорђева, Краља Петра Првог 25-81/8, Слободана Пенезића и Цара Лазара 1-113 и 2-11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sr-Latn-RS"/>
              </w:rPr>
            </w:pPr>
            <w:r>
              <w:rPr>
                <w:rFonts w:eastAsia="Calibri" w:cs="Calibri"/>
                <w:color w:val="FF0000"/>
                <w:lang w:eastAsia="sr-Latn-RS"/>
              </w:rPr>
              <w:t xml:space="preserve"> </w:t>
            </w:r>
            <w:r>
              <w:rPr>
                <w:rFonts w:eastAsia="Times New Roman" w:cs="Calibri"/>
                <w:lang w:eastAsia="sr-Latn-RS"/>
              </w:rPr>
              <w:t>OШ "СВЕТИ 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БАЧКА ПАЛАНКА, ТРГ БРАТСТВА И ЈЕДИНСТВА БРОЈ  2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Димитрија Туцовића, Дрварска, Друго железничко насеље, Козарачка, Пинкијева, Родољуба Чолаковића и Шафарикова 55-173 и 76-18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ВРТИЋ "МАСЛАЧА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ЦАРА ЛАЗАРА БР. 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Бранка Радичевића 79-159 и 34-140, Браће Новаков 1-71 и 2-88, Војводе Живојина Мишића 57-135 и 54-136, Мајевичка и Светозара Милетића 65-18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МЗ "СТАРИ ГРАД"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КРАЉА ПЕТРА I БР. 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 xml:space="preserve">IX војвођанска ударна бригада, Алексе Шантића, Бранка Радичевића 161-195/1 и 142-180, Браће Новаков 73-105 и 86-118, Војводе Живојина Мишића 137-177 и 138-180, Гундулићева 53-147 и 64-172, Змај Јовина 41-139, Јована Дучића, Краља Петра Првог 83-113, Марка Перичина, Светозара Милетића 74-200, Соње Маринковић, Староградска и Цара Лазара 115-155 и 114-148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ДОСИТЕЈЕВА БР.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 xml:space="preserve">1. маја, Браће Стојаковић, Гундулићева 1-51 и 2-62а, Доситејева 1-29 и 2-40, Др Радивоја Увалића, Дунавска обала 277-291, Жртава фашизма, Змај Јовина 1-39 и 2-40/А, Иве Лоле Рибара 141-177А и 154-194/А, Југословенске армије 113-153 и 122-158, Краља Петра Првог 94-108, Максима Горког, Светозара Милетића 2- 196 и Цане Бабовић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ДОО "ЕНЕРГОСОЛ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ЈУГОСЛОВЕНСКЕ БР. 2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7. јула, Бошка Бухе, Васе Стајића, Вере Павловић, Војвођанска, Вукице Митровић, Дунавска обала 293-329, Иве Лоле Рибара 183-271 и 196-296, Југословенске армије 160-224, Мирка Бијелића, Олге Петров, Пролетерска 1-27 и 2-26 и Радивоја Ћирпан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АТЗ "ПРЕВО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КРАЉА ПЕТРА I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 xml:space="preserve">Гробљанска, Доситејева 31-93 и 42-104, Ђорђа Зличића, Југословенске армије 155-223, Краља Петра Првог </w:t>
            </w:r>
            <w:r>
              <w:rPr>
                <w:rFonts w:eastAsia="Times New Roman" w:cs="Calibri"/>
                <w:sz w:val="20"/>
                <w:szCs w:val="20"/>
                <w:lang w:val="sr-Latn-RS" w:eastAsia="sr-Latn-RS"/>
              </w:rPr>
              <w:t>81A</w:t>
            </w:r>
            <w:r>
              <w:rPr>
                <w:rFonts w:eastAsia="Times New Roman" w:cs="Calibri"/>
                <w:sz w:val="20"/>
                <w:szCs w:val="20"/>
                <w:lang w:eastAsia="sr-Latn-RS"/>
              </w:rPr>
              <w:t xml:space="preserve">-193/Б и 110-168, Новосадски пут, Партизански салаш, Пролетерска 29-35 и 28-36, Светозара Марковића 1-11 и 2- 52А, Слободана Бајића-Паје и Челарев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ВРТИЋ "СВЕТИ СА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БАЧКА ПАЛАНКА, ЗМАЈ ЈОВИНА БР. 4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 xml:space="preserve">Београдска, Бранка Радичевића 197-291 и 170- 306, Војводе Живојина Мишића 179-271 и 182-288/А, Змај Јовина 42-126, Кордунашка, Косовска, Светозара Марковића 13-63 и 16-70, Цара Лазара 157-251 и 150-262 и Черг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Calibri" w:cs="Calibri"/>
                <w:lang w:eastAsia="sr-Latn-RS"/>
              </w:rPr>
              <w:t xml:space="preserve">  </w:t>
            </w:r>
            <w:r>
              <w:rPr>
                <w:rFonts w:eastAsia="Times New Roman" w:cs="Calibri"/>
                <w:lang w:eastAsia="sr-Latn-RS"/>
              </w:rPr>
              <w:t>ОШ "ЗДРАВКО ЧЕЛ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ЧЕЛАРЕВО,   ТРГ БОРИСА КИДРИЧ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Војвођанска 25-37, Здравка Челара 39-77 и</w:t>
            </w:r>
            <w:r>
              <w:rPr>
                <w:rFonts w:eastAsia="Times New Roman" w:cs="Calibri"/>
                <w:color w:val="FF0000"/>
                <w:sz w:val="20"/>
                <w:szCs w:val="20"/>
                <w:lang w:eastAsia="sr-Latn-RS"/>
              </w:rPr>
              <w:t xml:space="preserve"> </w:t>
            </w:r>
            <w:r>
              <w:rPr>
                <w:rFonts w:eastAsia="Times New Roman" w:cs="Calibri"/>
                <w:sz w:val="20"/>
                <w:szCs w:val="20"/>
                <w:lang w:eastAsia="sr-Latn-RS"/>
              </w:rPr>
              <w:t xml:space="preserve"> </w:t>
            </w:r>
            <w:r>
              <w:rPr>
                <w:rFonts w:eastAsia="Times New Roman" w:cs="Calibri"/>
                <w:color w:val="FF0000"/>
                <w:sz w:val="20"/>
                <w:szCs w:val="20"/>
                <w:lang w:eastAsia="sr-Latn-RS"/>
              </w:rPr>
              <w:t xml:space="preserve"> </w:t>
            </w:r>
            <w:r>
              <w:rPr>
                <w:rFonts w:eastAsia="Times New Roman" w:cs="Calibri"/>
                <w:sz w:val="20"/>
                <w:szCs w:val="20"/>
                <w:lang w:eastAsia="sr-Latn-RS"/>
              </w:rPr>
              <w:t>22-50, Јанка Чмелика 1-83 и 2-68, Лазе Костића, Маршала Тита 1-49, Петра Кочића 5</w:t>
            </w:r>
            <w:r>
              <w:rPr>
                <w:rFonts w:eastAsia="Times New Roman" w:cs="Calibri"/>
                <w:sz w:val="20"/>
                <w:szCs w:val="20"/>
                <w:lang w:val="sr-Latn-RS" w:eastAsia="sr-Latn-RS"/>
              </w:rPr>
              <w:t>-7</w:t>
            </w:r>
            <w:r>
              <w:rPr>
                <w:rFonts w:eastAsia="Times New Roman" w:cs="Calibri"/>
                <w:sz w:val="20"/>
                <w:szCs w:val="20"/>
                <w:lang w:eastAsia="sr-Latn-RS"/>
              </w:rPr>
              <w:t xml:space="preserve"> и 20-32, Пролетерска 17-59 и 2-98, Словачка 1- 53 и 2-54, Соње Маринковић 1-53 и 2-54 и Тозе Марковића 39-61/А и 32-56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Calibri" w:cs="Calibri"/>
                <w:lang w:eastAsia="sr-Latn-RS"/>
              </w:rPr>
              <w:t xml:space="preserve">  </w:t>
            </w:r>
            <w:r>
              <w:rPr>
                <w:rFonts w:eastAsia="Times New Roman" w:cs="Calibri"/>
                <w:lang w:eastAsia="sr-Latn-RS"/>
              </w:rPr>
              <w:t>ОШ "ЗДРАВКО ЧЕЛ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ЧЕЛАРЕВО,</w:t>
            </w:r>
            <w:r>
              <w:rPr>
                <w:rFonts w:eastAsia="Times New Roman" w:cs="Calibri"/>
                <w:color w:val="FF0000"/>
                <w:lang w:eastAsia="sr-Latn-RS"/>
              </w:rPr>
              <w:t xml:space="preserve"> </w:t>
            </w:r>
            <w:r>
              <w:rPr>
                <w:rFonts w:eastAsia="Times New Roman" w:cs="Calibri"/>
                <w:lang w:eastAsia="sr-Latn-RS"/>
              </w:rPr>
              <w:t>ТРГ БОРИСА КИДРИЧ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Ђорђа Зличића 1-33 и 2-28, Ђуре Ђаковића 1-47 и 2-46, Здравка Челара 1-37 и 2-24, Иве Лоле Рибара 1-41 и 2-50, Кудељариште, Маршала Тита 2-24, Младена Стојановића 1-41 и 2-34, Моше Пијаде 1-27 и 2-28, Пап Павла 1-17, Пролетерска 1-15/А и  2/4-56 и Тозе Марковића 1-3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Calibri" w:cs="Calibri"/>
                <w:color w:val="FF0000"/>
                <w:lang w:eastAsia="sr-Latn-RS"/>
              </w:rPr>
              <w:t xml:space="preserve">  </w:t>
            </w:r>
            <w:r>
              <w:rPr>
                <w:rFonts w:eastAsia="Times New Roman" w:cs="Calibri"/>
                <w:lang w:eastAsia="sr-Latn-RS"/>
              </w:rPr>
              <w:t>ОШ "ЗДРАВКО ЧЕЛ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ЧЕЛАРЕВО, ТРГ БОРИСА КИДРИЧ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Војвођанска 1-23 и 2-32, Дунавска, Ђорђа Зличића 35-57 и 30-42, Ђуре Ђаковића 49-99 и 40-80, Иве Лоле Рибара 43-99 и 52-108, Маршала Тита 26-96, Младена Стојановића 43-77 и 36-62, Моше Пијаде 29-89 и 30-90, Пап Павла 2-14, Рит 1-3 и 0-16 и Тозе Марковића 2-3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Calibri" w:cs="Calibri"/>
                <w:color w:val="FF0000"/>
                <w:lang w:eastAsia="sr-Latn-RS"/>
              </w:rPr>
              <w:t xml:space="preserve"> </w:t>
            </w:r>
            <w:r>
              <w:rPr>
                <w:rFonts w:eastAsia="Times New Roman" w:cs="Calibri"/>
                <w:lang w:eastAsia="sr-Latn-RS"/>
              </w:rPr>
              <w:t>ОШ "ЗДРАВКО ЧЕЛ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ЧЕЛАРЕВО,  ТРГ БОРИСА КИДРИЧА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Босанска, Војвођанска 34-68, Јанка Чмелика 23-109 и 70-96, Марка Јокића  1-5 и 2, Маршала Тита 51-105, Милана Атлагића, Милана Зорића, Милана Ћупа, Миле Булајића, Новосадска, Пере Кецмана, Словачка 43-85 и 56-80, Соње Маринковић 55-83 и 56-86 и Чард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МЗ "НЕШТ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НЕШТИН, КОЧЕ ПОПОВИЋ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елило, Браће Јакшић, Дунавска, Дунавска обала, Карађорђева, Коче Поповића, Радничка, Синкерек, Сремска, Сутјеска, Фрушкогорска и Црквено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ДОМ ОМЛАДИН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ВИЗИЋ, ПЕКЕ ДАПЧЕВИЋА БР. 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Богдана Симића, Партизанска 12-26 и Пеке Дапч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АЛЕКСА ШАНТ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НОВА ГАЈДОБРА, ПРОЛЕТЕРСКА БР. 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Жарка Зрењанина, Железничка, Карађорђева, Маршала Тита, Пролетерска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Calibri"/>
                <w:lang w:eastAsia="sr-Latn-RS"/>
              </w:rPr>
              <w:t>27</w:t>
            </w:r>
            <w:r>
              <w:rPr>
                <w:rFonts w:eastAsia="Times New Roman" w:cs="Calibri"/>
                <w:lang w:val="sr-Latn-RS" w:eastAsia="sr-Latn-RS"/>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АЛЕКСА ШАНТ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ГАЈДОБРА, НЕВЕСИЊС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осанска, Бранка Радичевића, Генерала Братића, Ђуре Јакшића, Јована Дучића, Мире Попаре, Патријарха Павла, Радничка и Хајдук Вељ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ДОМ КУЛТУРЕ - ЧИТАО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ГАЈДОБРА, НЕВЕСИЊСКА БР.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Алексе Шантића, Благоја Паровића, Вардарска, Железничка, Зеленгора, Змај Јовина, Невесињска, Пашњак, Светозара Милетића, Сутјеска, Фрушкогорска, Херцеговачка и Црн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БРАЋЕ НОВА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СИЛБАШ, КРАЉА ПЕТРА I БР. 7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Браће Новаков 2-24, Браће Станков 1-  69 и 2-  30А, Краља Петра Првог 1-81 и 2-86, Људевита Штура 1-55 и 2-56, Масарикова 1-57 и 2-6, Михајла Пупина, Николе Тесле, Петра Драпшина 1А- 63 и 2-52, Салаши, Светозара Марковића 1-13/А и 2-58 и Светосавска 1-49/А и 2-</w:t>
            </w:r>
            <w:r>
              <w:rPr>
                <w:rFonts w:eastAsia="Times New Roman" w:cs="Calibri"/>
                <w:sz w:val="20"/>
                <w:szCs w:val="20"/>
                <w:lang w:val="sr-Latn-RS" w:eastAsia="sr-Latn-RS"/>
              </w:rPr>
              <w:t>100</w:t>
            </w:r>
            <w:r>
              <w:rPr>
                <w:rFonts w:eastAsia="Times New Roman" w:cs="Calibri"/>
                <w:sz w:val="20"/>
                <w:szCs w:val="20"/>
                <w:lang w:eastAsia="sr-Latn-RS"/>
              </w:rPr>
              <w:t>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МЗ "СИЛБА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СИЛБАШ, ПЕТРА ДРАПШИНА БР. 5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 xml:space="preserve">Бранислава Нушића, Браће Новаков 1-37 и 32, Браће Сљука, Браће Станков 31-113 и 26-44, Вука Караџића, Ђуре Јакшића, Змај Јовина, Краља Петра Првог 83-117 и 88-146, Људевита Штура 57-113 и 58-104/А, Масарикова 59-113 и 8-60, Милана Мајкића, Петра Драпшина   1-129 и 54-126, Светозара Марковића  13Б-23 и 60-92 и Светосавска 51-107 и 64-112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БРАЋЕ НОВА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ПАРАГЕ, КРАЉА ПЕТРА I БР. 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 xml:space="preserve">Арсенија Чарнојевића, Бранка Радичевића, Вука Караџића, Змај Јовина, Јован Јовановић Змај  1-3, Карађорђева, Краља Петра Првог, Лесина, Маркова, Милоша Обилића, Николе Тесле, Светозара Милетића, Светосавска и Цара Лазар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ЧИТАОНИЦ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ДЕСПОТОВО, ТРГ ОСЛОБОЂЕЊА БР. 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 xml:space="preserve">Војводе Радомира Путника, Војводе Живојина Мишића, Девет Југовића, Доситеја Обрадовића, Железничка, Карађорђева, Салаши, Светозара Милетића, Силбашки пут, Трг ослобођења и Чуварниц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15. ОКТОБ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ПИВНИЦЕ, МАРШАЛА ТИТА БР. 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ранка Радичевића 1-7 и 2-4, Војвођанска 1-27 и 2-42, Жарка Зрењанина, Змај Јовина, Јована Поповића 1-9 и 2-10, Николе Тесле, Парошки пут, Партизанска, Петра Драпшина, Прашка и Светозара Милет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15. ОКТОБ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ПИВНИЦЕ, МАРШАЛА ТИТА БР. 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ранка Радичевића 9-47 и 6-12, Вашариште, Виноградарска, Војвођанска 29-45 и 44-60, Иве Лоле Рибара, Марчокова, Маршала Тита, Млинска, Првоборачка, Радничка, Ромска, Салаши, Фискултурна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15. ОКТОБ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ПИВНИЦЕ, МАРШАЛА ТИТА БР. 9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Војвођанска 47-89 и 62-106, Генерала Виеста, Јанка Чмелика, Јаношикова, Јована Поповића 11-29 и 12-26, Људевита Штура, Масарикова, Рибарска, Свободова, Хвиездославова, Црепара, Чмеликова и Штефани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БРАНКО ЋОП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КАРАЂОРЂЕВО, КРАЉА ПЕТРА I БР.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Вука Караџића, Десанке Максимовић, Иве Андрића, Краља Петра Првог, Милоша Црњанског, Милоша Обилића, Михајла Пупина и Николе Тесл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КАФАНА "БАЛК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КАРАЂОРЂЕВО, ВОЈВОДЕ РАДОМИРА ПУТНИКА БР.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ранка Радичевића, Војводе Радомира Путник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БРАНКО ЋОП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МЛАДЕНОВО, КРАЉА ПЕТРА I БР. 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 xml:space="preserve">Гаврила Принципа 1-11 и 2-6, Дунавска 1-41 и 2-14, Дунавска обала, Душана Ћубића 1-9 и 2-12, Здравка Челара 1-11 и 2-10, Карађорђева 1-29 и 2-  34, Крајишка 1-75/А и 2-14, Краља Петра Првог 2-168, Ловачко насеље, Милоша Обилића, Младена Стојановића 1-87 и 2-20, Паланачка 1-13 и 2-30, Симе Шолаје, Унска  1-3 и Чуварница насипа 2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Calibri" w:cs="Calibri"/>
                <w:lang w:eastAsia="sr-Latn-RS"/>
              </w:rPr>
              <w:t xml:space="preserve">   </w:t>
            </w:r>
            <w:r>
              <w:rPr>
                <w:rFonts w:eastAsia="Times New Roman" w:cs="Calibri"/>
                <w:lang w:eastAsia="sr-Latn-R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МЛАДЕНОВО,  КНЕЗ МИХАЈЛОВА БР. 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Војвођанска, Гаврила Принципа 15-25 и 8-24, Дунавска 35-63 и 6-26, Душана Ћубића 11-31 и 14-20, Здравка Челара 13-25 и 12-18, Карађорђева 31-63 и 28-60, Кнеза Михајла, Косовска, Крајишка 35-85 и 16-32, Краља Петра Првог 1-141, Младена Стојановића 9-25 и 22-46, Паланачка 15-57 и 32-134 и Светоса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ЖАРКО ЗРЕЊАНИ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ОБРОВАЦ, КРАЉА ПЕТРА I БР. 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Бачка, Војводе Живојина Мишића 1-7 и 2, Гробљанска 1-9 и 2-14, Дунавска, Железничка 1-13 и 2-24, Косовска, Крајишка, Краља Петра Првог, Његошева 1-9 и 2-20, Раде Марјанца 1-9 и 2-30, Симе Шолаје и Хајдук Вељка 1-5 и 2-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ОБРОВАЦ, КРАЉА ПЕТРА I БР. 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sr-Latn-RS"/>
              </w:rPr>
              <w:t>Бранка Радичевића, Вељка Влаховића, Војводе Живојина Мишића 4-18, Војвођанска, Гробљанска 11-23 и 16-44, Ђуре Јакшића, Железничка 15-59 и 26-72/А, Змај Јовина, Милете Протића, Милоша Обилића, Младена Стојановића, Његошева 11-19 и  6-48, Пионирска, Првомајска, Раде Марјанца 8-</w:t>
            </w:r>
            <w:r>
              <w:rPr>
                <w:rFonts w:eastAsia="Times New Roman" w:cs="Calibri"/>
                <w:sz w:val="20"/>
                <w:szCs w:val="20"/>
                <w:lang w:val="sr-Latn-RS" w:eastAsia="sr-Latn-RS"/>
              </w:rPr>
              <w:t xml:space="preserve">44 </w:t>
            </w:r>
            <w:r>
              <w:rPr>
                <w:rFonts w:eastAsia="Times New Roman" w:cs="Calibri"/>
                <w:sz w:val="20"/>
                <w:szCs w:val="20"/>
                <w:lang w:eastAsia="sr-Latn-RS"/>
              </w:rPr>
              <w:t>и 11-17 , Радничка, Светозара Марковића, Спортска, Сремска и Хајдук Вељка 7-27 и 8-1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МИЛЕТА ПРОТ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ТОВАРИШЕВО, МАРШАЛА ТИТА БР. 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Вардарска, Змај Јовина, Југословенске армије, Кардељева 11, Косовска, Лењинова, Максима Горког, Маршала Тита и Пролет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 xml:space="preserve">ОШ "МИЛЕТА ПРОТ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sr-Latn-RS"/>
              </w:rPr>
            </w:pPr>
            <w:r>
              <w:rPr>
                <w:rFonts w:eastAsia="Times New Roman" w:cs="Calibri"/>
                <w:lang w:eastAsia="sr-Latn-RS"/>
              </w:rPr>
              <w:t>ТОВАРИШЕВО, МАРШАЛА ТИТА БР. 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sr-Latn-RS"/>
              </w:rPr>
            </w:pPr>
            <w:r>
              <w:rPr>
                <w:rFonts w:eastAsia="Times New Roman" w:cs="Calibri"/>
                <w:sz w:val="20"/>
                <w:szCs w:val="20"/>
                <w:lang w:eastAsia="sr-Latn-RS"/>
              </w:rPr>
              <w:t xml:space="preserve">Бранка Радичевића, Војвођанска, Вука Караџића, Железничка, Иве Лоле Рибара, Јадранска, Крајишка, Милете Протића, Миодрага Мије Петровића, Светозара Марковића и Сутјеска </w:t>
            </w:r>
          </w:p>
        </w:tc>
      </w:tr>
    </w:tbl>
    <w:p>
      <w:pPr>
        <w:pStyle w:val="Normal"/>
        <w:tabs>
          <w:tab w:val="clear" w:pos="708"/>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08"/>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lang w:val="sr-Latn-RS"/>
        </w:rPr>
        <w:tab/>
        <w:t>IV-</w:t>
      </w:r>
      <w:r>
        <w:rPr>
          <w:rFonts w:eastAsia="Times New Roman" w:cs="Arial" w:ascii="Arial" w:hAnsi="Arial"/>
          <w:sz w:val="24"/>
          <w:szCs w:val="24"/>
        </w:rPr>
        <w:t xml:space="preserve"> 013 -1/2021-14</w:t>
      </w:r>
      <w:r>
        <w:rPr>
          <w:rFonts w:eastAsia="Times New Roman" w:cs="Arial" w:ascii="Arial" w:hAnsi="Arial"/>
          <w:sz w:val="24"/>
          <w:szCs w:val="24"/>
          <w:lang w:val="ru-RU"/>
        </w:rPr>
        <w:t xml:space="preserve"> </w:t>
      </w:r>
    </w:p>
    <w:p>
      <w:pPr>
        <w:pStyle w:val="Normal"/>
        <w:spacing w:lineRule="auto" w:line="240" w:before="0" w:after="0"/>
        <w:rPr/>
      </w:pPr>
      <w:r>
        <w:rPr>
          <w:rFonts w:eastAsia="Times New Roman" w:cs="Arial" w:ascii="Arial" w:hAnsi="Arial"/>
          <w:sz w:val="24"/>
          <w:szCs w:val="24"/>
          <w:lang w:val="ru-RU"/>
        </w:rPr>
        <w:t>У  Бачкој Паланци, 07. децембра 2021. године</w:t>
      </w:r>
    </w:p>
    <w:p>
      <w:pPr>
        <w:pStyle w:val="Normal"/>
        <w:tabs>
          <w:tab w:val="clear" w:pos="708"/>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w:t>
      </w:r>
      <w:r>
        <w:rPr>
          <w:rFonts w:eastAsia="Times New Roman" w:cs="Arial" w:ascii="Arial" w:hAnsi="Arial"/>
          <w:b/>
          <w:sz w:val="26"/>
          <w:szCs w:val="26"/>
          <w:lang w:val="sr-Latn-RS"/>
        </w:rPr>
        <w:t xml:space="preserve"> </w:t>
      </w:r>
      <w:r>
        <w:rPr>
          <w:rFonts w:eastAsia="Times New Roman" w:cs="Arial" w:ascii="Arial" w:hAnsi="Arial"/>
          <w:b/>
          <w:sz w:val="26"/>
          <w:szCs w:val="26"/>
        </w:rPr>
        <w:t>БАЧКА ПАЛАНКА</w:t>
      </w:r>
    </w:p>
    <w:p>
      <w:pPr>
        <w:pStyle w:val="Normal"/>
        <w:keepNext w:val="true"/>
        <w:tabs>
          <w:tab w:val="clear" w:pos="708"/>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t>ПРЕДСЕДНИК</w:t>
      </w:r>
    </w:p>
    <w:p>
      <w:pPr>
        <w:pStyle w:val="Normal"/>
        <w:keepNext w:val="true"/>
        <w:tabs>
          <w:tab w:val="clear" w:pos="708"/>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08"/>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потпис)</w:t>
      </w:r>
    </w:p>
    <w:p>
      <w:pPr>
        <w:pStyle w:val="Normal"/>
        <w:keepNext w:val="true"/>
        <w:tabs>
          <w:tab w:val="clear" w:pos="708"/>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М.П.</w:t>
      </w:r>
    </w:p>
    <w:p>
      <w:pPr>
        <w:pStyle w:val="Normal"/>
        <w:keepNext w:val="true"/>
        <w:tabs>
          <w:tab w:val="clear" w:pos="708"/>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Ђорђе Појужина</w:t>
      </w:r>
    </w:p>
    <w:p>
      <w:pPr>
        <w:pStyle w:val="Normal"/>
        <w:keepNext w:val="true"/>
        <w:tabs>
          <w:tab w:val="clear" w:pos="708"/>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t>(име и презиме)</w:t>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2:00Z</dcterms:created>
  <dc:creator>Rada Rajber</dc:creator>
  <dc:description/>
  <cp:keywords/>
  <dc:language>en-US</dc:language>
  <cp:lastModifiedBy>Biljana Zeljković</cp:lastModifiedBy>
  <cp:lastPrinted>2021-12-07T11:22:00Z</cp:lastPrinted>
  <dcterms:modified xsi:type="dcterms:W3CDTF">2021-12-07T12:12:00Z</dcterms:modified>
  <cp:revision>2</cp:revision>
  <dc:subject/>
  <dc:title/>
</cp:coreProperties>
</file>